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RAN PREMIO CITTA’ DI TREVIGN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ella gara di apertura Folcarelli Superstar – alle piazze d’onore gli indomabili Miralli e Zamparini</w:t>
      </w:r>
    </w:p>
    <w:p>
      <w:pPr>
        <w:pStyle w:val="Normal"/>
        <w:jc w:val="center"/>
        <w:rPr>
          <w:rFonts w:ascii="Times New Roman" w:hAnsi="Times New Roman" w:cs="Times New Roman"/>
          <w:sz w:val="24"/>
          <w:szCs w:val="24"/>
        </w:rPr>
      </w:pPr>
      <w:r>
        <w:rPr>
          <w:rFonts w:cs="Times New Roman" w:ascii="Times New Roman" w:hAnsi="Times New Roman"/>
          <w:sz w:val="24"/>
          <w:szCs w:val="24"/>
        </w:rPr>
        <w:t>La manifestazione disturbata da un forte vento. Assegnate le vittorie di categoria agonis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rande apertura stagionale della mountain bike regionale a Trevignano Romano (Lago di Bracciano). Domenica 10 febbraio u.s. in occasione dello storico e tradizionale Trittico Laziale di Mountain Bike (C.S.I.) giunto alla 15^ edizione. Al raduno tecnico circa 300 bikers del Lazio e centro Italia. Ad organizzare con puntuale impegno e professionalità il Team Arnaldo Montanini e Massimo Catena in collaborazione con le associazioni locali Tanto Riso Tanto Pianto, il Volley di Trevignano, il prezioso supporto di Claudio Borioni e la parte tecnica curata dal C.S.I. di Roma con la partecipazione del responsabile Michele Maggio, giudici: Brunetti, Massi, Perazzola e Ronconi, il Patrocinio della Provincia di Roma, del Comune di Trevignano Romano e del Parco Regionale del lago di Bracciano e Martignano. Speaker la voce “del fuoristrada” Claudio Vettorel già campione italiano di ciclocross e della nazionale azzurra il cronometraggio è stato curada da Daniele e Alia di Giacomo. Habitat della prima tappa, il variegato e splendido scenario del lago di Bracciano e parco naturale. Un percorso tecnico e selettivo disegnato dal maestro Domenico Trogu, di km 7 con la severa asperità della Rocca Romana da ripetere più volte secondo regolamento. Il via alle 9,30 dal campo sportivo di Trevignano, al passo turistico per la tradizionale pedalata nelle strade di Trevignano in omaggio della sportivissima cittadinanza. Il via ufficiale sulla lunga salita che porta sulle colline verdi della Rocca Romana. La mattinata solare e fredda per un impetuoso vento di tramontana e illuminata dal fantastico passaggio colorato dei bikers. In gara grandi campioni del fuoristrada come l’iridato Massimo Folcarelli, i tricolori Stefano Miralli e Giuseppe Zamparini e tanti altri titolati bikers. La gara: subito dopo il via, al comando il tandem Folcarelli – Miralli più distanziato Zamparini detto “il leone della Tuscia” e Angelo Campana, a seguire tutti gli altri concorrenti. La svolgta della corsa all’ultimo giro dei 4 in programma, il Campione del Mondo Massimo Folcarelli (Pro-Bike) cambia marcia e lascia alle sue spalle l’ottimo Stefano Miralli (Cicli Montanini). La conclusione con l’ennesimo successo dell’iridato Folcarelli, alle piazze d’onore Stefano Miralli e Giuseppe Zamparini del Team Montanini, via via tutti gli altri con tempi differenziati. Al termine ricca premiazione in natura ed a seguire una favolosa pasta party – panini imbottiti, dolci e bevande offerti dagli organizzatori a tutti i partecipanti ed accompagnatori. </w:t>
      </w:r>
    </w:p>
    <w:p>
      <w:pPr>
        <w:pStyle w:val="Normal"/>
        <w:jc w:val="both"/>
        <w:rPr>
          <w:rFonts w:ascii="Times New Roman" w:hAnsi="Times New Roman" w:cs="Times New Roman"/>
          <w:sz w:val="24"/>
          <w:szCs w:val="24"/>
        </w:rPr>
      </w:pPr>
      <w:r>
        <w:rPr>
          <w:rFonts w:cs="Times New Roman" w:ascii="Times New Roman" w:hAnsi="Times New Roman"/>
          <w:sz w:val="24"/>
          <w:szCs w:val="24"/>
        </w:rPr>
        <w:t>La prossima 2^ tappa il 24 febbraio p.v. a Santa Marinella. Organizzata dai Team MTB Santa Marinella e Cicli 2erre di Ciamp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etto stampa - Giovanni Maialett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Sportman 1) Miralli Stefano (Cicli Montanini) 2) Sciosci Giovanni (Pro-Bike) 3) Giorgi Stefano (Team B. M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ster 1 – 1) Folcarelli Massimo (Pro-Bike) 2) Mastrantonio Lucio (Ciclistica l’Aquila) 3) De Santis Michele (Ciociaria B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ster 2 – 1) Bonifazi Gianluca (Cicli Fatato) 2) Spalletta Maurizio (Cicli 2erre Ciampino) 3) Cascella Giovanni (Pro-B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ter 3 – 1) Sellini Massimiliano (Emporio del Ciclo) 2) Parchetti Luca (Ciclotech) 3) Panzarini Gianni (VV.FF. Lati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ter 4 – 1) Zamparini Giuseppe (Cicli Montanini) 2) Campana Angelo (Rampi Club Barrea) Ubaldini Massimo (Eurobici Orvieto) </w:t>
      </w:r>
    </w:p>
    <w:p>
      <w:pPr>
        <w:pStyle w:val="Normal"/>
        <w:jc w:val="both"/>
        <w:rPr>
          <w:rFonts w:ascii="Times New Roman" w:hAnsi="Times New Roman" w:cs="Times New Roman"/>
          <w:sz w:val="24"/>
          <w:szCs w:val="24"/>
        </w:rPr>
      </w:pPr>
      <w:r>
        <w:rPr>
          <w:rFonts w:cs="Times New Roman" w:ascii="Times New Roman" w:hAnsi="Times New Roman"/>
          <w:sz w:val="24"/>
          <w:szCs w:val="24"/>
        </w:rPr>
        <w:t>Master 5 – 1) Miralli Emilio (Cicli Montanini) 2) Marfisi Antonio (Ass. Jolli MTB) 3) Matteucci Mario (MTB S. Marin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er 55  1) Procaccino Osvaldo (Center Bike) 2) Capoccia Mario (Atl. Monte Rotondo) 3) Iemali Emilio (Ciclot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unior 1) Marcelli Elia 1) U.C. (Anagni Nereggi 2) Cavallai Andrea (Speedy Sport) 3) Arata Samuel (Speedy Spo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ne 1) Russo Stella (Ciclotech) 2) La Rosa Cristiana (MTB Pedalando) 3) Franceschelli Caterina (Emporio del cicl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49:00Z</dcterms:created>
  <dc:creator>Arnaldo</dc:creator>
  <dc:description/>
  <cp:keywords/>
  <dc:language>en-US</dc:language>
  <cp:lastModifiedBy>Arnaldo</cp:lastModifiedBy>
  <dcterms:modified xsi:type="dcterms:W3CDTF">2008-02-11T06:52:00Z</dcterms:modified>
  <cp:revision>1</cp:revision>
  <dc:subject/>
  <dc:title>GRAN PREMIO CITTA’ DI TREVIGNANO”</dc:title>
</cp:coreProperties>
</file>