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t>ITINERARIO</w:t>
      </w:r>
    </w:p>
    <w:p>
      <w:pPr>
        <w:pStyle w:val="TextBody"/>
        <w:rPr>
          <w:b/>
          <w:b/>
          <w:bCs/>
          <w:sz w:val="28"/>
          <w:u w:val="single"/>
        </w:rPr>
      </w:pPr>
      <w:r>
        <w:rPr>
          <w:b/>
          <w:bCs/>
          <w:sz w:val="28"/>
          <w:u w:val="single"/>
        </w:rPr>
      </w:r>
    </w:p>
    <w:p>
      <w:pPr>
        <w:pStyle w:val="Normal"/>
        <w:spacing w:lineRule="auto" w:line="360"/>
        <w:jc w:val="both"/>
        <w:rPr>
          <w:sz w:val="28"/>
        </w:rPr>
      </w:pPr>
      <w:r>
        <w:rPr>
          <w:sz w:val="28"/>
        </w:rPr>
        <w:t xml:space="preserve">L’itinerario proposto si sviluppa interamente nella provincia di Viterbo, nella zona dei monti Cimini con partenza ed arrivo a Corchiano. </w:t>
      </w:r>
    </w:p>
    <w:p>
      <w:pPr>
        <w:pStyle w:val="Normal"/>
        <w:spacing w:lineRule="auto" w:line="360"/>
        <w:jc w:val="both"/>
        <w:rPr>
          <w:sz w:val="28"/>
        </w:rPr>
      </w:pPr>
      <w:r>
        <w:rPr>
          <w:sz w:val="28"/>
        </w:rPr>
        <w:t>Si esce dal paese seguendo le indicazioni per Vignanello su una strada poco trafficata, in leggerissima ascesa, che attraversa numerosi vigneti, uliveti e boschi di noccioli. Giunti a Vignanello si percorrono le strette e ripide stradine del centro storico e si prosegue, quindi, per ulteriori due chilometri e mezzo sulla via Canapinese in direzione San Centignano immettendosi poi, a sinistra, sulla provinciale che conduce a Soriano nel Cimino. La strada, prevalentemente in discesa con alcuni brevi strappi, permette di osservare, sulla sinistra, il cono vulcanico del monte Cimino che con i suoi 1.053 metri è il più alto della zona e sulle cui pendici orientali si trova arroccata la suddetta bella cittadina di Soriano. Gli ultimi quattro chilometri che portano all’abitato sono in costante ascesa e risultano, a tratti, impegnativi. Giunti al culmine della salita, in piazza della Repubblica, vale la pena effettuare una breve deviazione a sinistra di 500 metri in salita al 5,5% per arrivare nel centro storico e ammirare il castello Orsini. Lungo gli otto chilometri successivi si può tirare il fiato e recuperare le energie necessarie per affrontare al meglio i sei chilometri e mezzo che dalla località Il Pallone, correndo lungo le pendici occidentali del monte Cimino all’interno di una splendida faggeta, residuo dell’antica “Ciminia Silva” che per lungo tempo si oppose all’espansione verso nord di Roma antica, ci riportano sulla via Canapinese dove si completa, in pratica, il periplo antiorario dell’antico vulcano. La pendenza media nei primi 5,7 km della salita è del 6,65% ma in realtà vi sono almeno nove “strappi” con pendenze a due cifre. Raggiunta la via Canapinese si gira verso destra per 2 km in discesa fino ad immettersi, a sinistra, sulla via Cimina. Quattro km di salita pedalabile ci portano al Passo del Cimino (quota 851 m s.l.m.) dove giriamo a destra in direzione di San Martino al Cimino iniziando il giro, anche questa volta in senso antiorario, del lago vulcanico di Vico. Un chilometro dopo il suddetto passo si raggiunge la “Cima Coppi” dell’itinerario (877 m s.l.m.). La strada prosegue ora in discesa lungo il bordo settentrionale dell’antico cratere e sulla sinistra, tra l’intensa vegetazione, si scorge, a tratti, il bacino lacustre. Superato il bivio per San Martino al Cimino la discesa si fa più ripida consentendo, data anche l’ampiezza delle poche curve ed il buon fondo stradale, di raggiungere velocità notevoli. Si arriva così rapidamente sul lungolago meridionale costellato da numerose spiaggette, punti di ristoro attrezzati e alcuni stabilimenti balneari. Subito dopo la località Punta del Lago ci si immette nuovamente, a sinistra, sulla via Cimina e si inizia l’ascesa al Passo del Cimino questa volta sul versante sud con ampie vedute (finalmente non ostacolate dalla rigogliosa vegetazione) sul lago. Dopo uno strappo iniziale abbastanza impegnativo la salita diventa più dolce e quando mancano ancora cinque chilometri al valico si gira a destra in direzione di Caprarola. I 16 chilometri che ci separano dall’arrivo sono quasi interamente in discesa con due sole brevi rampe che si incontrano nell’attraversamento di Caprarola e di Carbognano. Si rientra, infine, a Corchiano dopo aver attraversato Fabrica di Roma.</w:t>
      </w:r>
    </w:p>
    <w:p>
      <w:pPr>
        <w:pStyle w:val="Normal"/>
        <w:spacing w:lineRule="auto" w:line="360"/>
        <w:jc w:val="both"/>
        <w:rPr>
          <w:sz w:val="28"/>
        </w:rPr>
      </w:pPr>
      <w:r>
        <w:rPr>
          <w:sz w:val="28"/>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Normal"/>
        <w:spacing w:lineRule="auto" w:line="360"/>
        <w:jc w:val="center"/>
        <w:rPr>
          <w:b/>
          <w:b/>
          <w:bCs/>
          <w:sz w:val="36"/>
          <w:u w:val="single"/>
        </w:rPr>
      </w:pPr>
      <w:r>
        <w:rPr>
          <w:b/>
          <w:bCs/>
          <w:sz w:val="36"/>
          <w:u w:val="single"/>
        </w:rPr>
      </w:r>
    </w:p>
    <w:p>
      <w:pPr>
        <w:pStyle w:val="Heading5"/>
        <w:rPr/>
      </w:pPr>
      <w:r>
        <w:rPr/>
        <w:t>MINI GUIDA ALL’ITINERARIO</w:t>
      </w:r>
    </w:p>
    <w:p>
      <w:pPr>
        <w:pStyle w:val="Heading1"/>
        <w:rPr>
          <w:sz w:val="28"/>
        </w:rPr>
      </w:pPr>
      <w:r>
        <w:rPr>
          <w:sz w:val="28"/>
        </w:rPr>
      </w:r>
    </w:p>
    <w:p>
      <w:pPr>
        <w:pStyle w:val="Heading1"/>
        <w:rPr>
          <w:sz w:val="28"/>
        </w:rPr>
      </w:pPr>
      <w:r>
        <w:rPr>
          <w:sz w:val="28"/>
        </w:rPr>
        <w:t xml:space="preserve">TECNICA </w:t>
      </w:r>
    </w:p>
    <w:p>
      <w:pPr>
        <w:pStyle w:val="Heading1"/>
        <w:rPr>
          <w:b w:val="false"/>
          <w:b w:val="false"/>
          <w:bCs w:val="false"/>
          <w:sz w:val="28"/>
          <w:u w:val="none"/>
        </w:rPr>
      </w:pPr>
      <w:r>
        <w:rPr>
          <w:b w:val="false"/>
          <w:bCs w:val="false"/>
          <w:sz w:val="28"/>
          <w:u w:val="none"/>
        </w:rPr>
        <w:t xml:space="preserve">L’itinerario (76,5 chilometri e 1.500 metri di dislivello) si svolge su strade poco trafficate e richiede un buon grado di allenamento. E’ il tipico percorso collinare ricco di “mangia e bevi” con quattro vere salite di cui quella che dalla località Il Pallone porta alla via Canapinese lungo il versante occidentale del monte Cimino, risulta decisamente impegnativa. Le altre tre, lunghe ciascuna circa 4 km (Soriano, Passo del Cimino versante nord e metà del versante sud), si affrontano con maggior disinvoltura. E’ comunque consigliato montare il 25 o addirittura il 27-28 per stare più tranquilli. Il fondo stradale è nel complesso discreto e lungo il percorso si interseca ripetutamente la linea ferroviaria (ben 6 passaggi sui binari).  </w:t>
      </w:r>
    </w:p>
    <w:p>
      <w:pPr>
        <w:pStyle w:val="Normal"/>
        <w:rPr>
          <w:b/>
          <w:b/>
          <w:bCs/>
          <w:sz w:val="28"/>
          <w:u w:val="none"/>
        </w:rPr>
      </w:pPr>
      <w:r>
        <w:rPr>
          <w:b/>
          <w:bCs/>
          <w:sz w:val="28"/>
          <w:u w:val="none"/>
        </w:rPr>
      </w:r>
    </w:p>
    <w:p>
      <w:pPr>
        <w:pStyle w:val="Heading2"/>
        <w:spacing w:lineRule="auto" w:line="360"/>
        <w:rPr/>
      </w:pPr>
      <w:r>
        <w:rPr/>
        <w:t>ASSISTENZA</w:t>
      </w:r>
    </w:p>
    <w:p>
      <w:pPr>
        <w:pStyle w:val="Heading3"/>
        <w:spacing w:lineRule="auto" w:line="360"/>
        <w:rPr/>
      </w:pPr>
      <w:r>
        <w:rPr/>
        <w:t>L’unico punto di assistenza ciclistica che si incontra lungo l’itinerario è  situato a Corchiano dove si trova l’attrezzatissimo negozio-officina di Arnaldo Montanini (chiuso l’intera giornata di giovedì) già vincitore di più edizioni del concorso dei “Mastro Artigiani”. Annessa all’officina si trova la palestra Body Mind dove è possibile effettuare valutazioni antropometriche e di posizione in bici, piani d’allenamento personalizzati e usufruire di un servizio spogliatoio e doccia (info 0761-573455). Nelle immediate vicinanze si trova, inoltre, l’hotel Aldero sede degli stage dei professionisti della “Ceramica Flaminia”, dove è possibile alloggiare o pranzare. Nei vari centri abitati che si attraversano sarà, comunque, possibile trovare un minimo di assistenza tecnica presso stazioni di servizio e officine meccaniche.</w:t>
      </w:r>
    </w:p>
    <w:p>
      <w:pPr>
        <w:pStyle w:val="Normal"/>
        <w:rPr/>
      </w:pPr>
      <w:r>
        <w:rPr/>
      </w:r>
    </w:p>
    <w:p>
      <w:pPr>
        <w:pStyle w:val="Heading2"/>
        <w:rPr/>
      </w:pPr>
      <w:r>
        <w:rPr/>
        <w:t>ARRIVARCI</w:t>
      </w:r>
    </w:p>
    <w:p>
      <w:pPr>
        <w:pStyle w:val="Normal"/>
        <w:rPr/>
      </w:pPr>
      <w:r>
        <w:rPr/>
      </w:r>
    </w:p>
    <w:p>
      <w:pPr>
        <w:pStyle w:val="Corpodeltesto3"/>
        <w:rPr/>
      </w:pPr>
      <w:r>
        <w:rPr/>
        <w:t xml:space="preserve">Corchiano, punto di partenza e di arrivo del nostro itinerario, è situata a 18 km dall’uscita Magliano Sabina dell’A1, 27 chilometri da Viterbo e circa 65 da Roma. Chi viene dalla capitale può percorrere la via Flaminia (SS 3) fino a Civita Castellana e di lì seguire le indicazioni per Corchiano (9 km) o, in alternativa, la via Cassia (SS 2) fino a Monterosi e poi, a destra, la via Cimina fino alla località Trenta Miglia da cui parte, sempre a destra, la strada che in 14 km, passando per Fabrica di Roma, giunge a Corchiano. Per gli amanti della formula “treno + bici” si possono raggiungere le stazioni di Corchiano, Vignanello, Fabrica di Roma e Soriano del Cimino sia partendo da Viterbo che da Roma (linea ferroviaria che parte da piazzale Flaminio e corre lungo la S.S. 3 Flaminia e linea ferroviaria che parte dalla stazione San Pietro e corre lungo le vie Cassia e  Braccianese). </w:t>
      </w:r>
    </w:p>
    <w:p>
      <w:pPr>
        <w:pStyle w:val="Heading4"/>
        <w:rPr/>
      </w:pPr>
      <w:r>
        <w:rPr/>
      </w:r>
    </w:p>
    <w:p>
      <w:pPr>
        <w:pStyle w:val="Heading4"/>
        <w:rPr/>
      </w:pPr>
      <w:r>
        <w:rPr/>
        <w:t>CULTURA</w:t>
      </w:r>
    </w:p>
    <w:p>
      <w:pPr>
        <w:pStyle w:val="Normal"/>
        <w:spacing w:lineRule="auto" w:line="360"/>
        <w:jc w:val="both"/>
        <w:rPr>
          <w:sz w:val="28"/>
        </w:rPr>
      </w:pPr>
      <w:r>
        <w:rPr>
          <w:sz w:val="28"/>
        </w:rPr>
        <w:t>Il percorso proposto si snoda interamente nella zona dei monti Cimini, di origine vulcanica, che caratterizzano, con il loro profilo tronco-conico e i dolci declivi ricoperti da boschi di querce, castagne e noccioli, l’estremità sud-orientale della provincia di Viterbo. Sempre di origine vulcanica è il lago di Vico (12.1 kmq), il terzo per estensione del Lazio, situato all’interno di un ampio cratere dominato a nord dal monte Venere (838 m) e ad ovest dal monte Fogliano (963 m). I paesi attraversati hanno tutti un impianto medioevale e presentano splendidi esempi dell’arte rinascimentale e del periodo manierista. A Corchiano degni di nota sono la necropoli etrusca e le chiese della Madonna del Soccorso e di San Biagio con affreschi del XV secolo. A Vignanello, nella suggestiva piazza della Repubblica, si affacciano la collegiata barocca di S. Maria e il Palazzo Ruspoli ricostruito, a pianta quadrata con fossato e bastioni, nel XVI sec. Nella parte bassa di Soriano nel Cimino si trova il palazzo Chigi-Albani, iniziato dal Vignola nel 1562, mentre nel punto più elevato del borgo si erge il poderoso Castello Orsini, sormontato da una torre, il cui nucleo originario risale al XII sec. Sempre al Vignola, su commissione del cardinale Alessandro Farnese nipote di papa Paolo III, si deve lo scenografico pentagonale Palazzo Farnese (1559-75) a Caprarola, capolavoro del tardo rinascimento. A Fabrica di Roma, infine, si può visitare il palazzo Cancelli sede del comune con i suoi giardini all’italiana.</w:t>
      </w:r>
    </w:p>
    <w:p>
      <w:pPr>
        <w:pStyle w:val="Heading4"/>
        <w:rPr>
          <w:sz w:val="28"/>
        </w:rPr>
      </w:pPr>
      <w:r>
        <w:rPr>
          <w:sz w:val="28"/>
        </w:rPr>
      </w:r>
    </w:p>
    <w:p>
      <w:pPr>
        <w:pStyle w:val="Heading4"/>
        <w:rPr/>
      </w:pPr>
      <w:r>
        <w:rPr/>
        <w:t>GASTRONOMIA</w:t>
      </w:r>
    </w:p>
    <w:p>
      <w:pPr>
        <w:pStyle w:val="Corpodeltesto3"/>
        <w:rPr/>
      </w:pPr>
      <w:r>
        <w:rPr/>
        <w:t xml:space="preserve">Tra i prodotti tipici della cucina del basso viterbese ricordiamo le </w:t>
      </w:r>
      <w:r>
        <w:rPr>
          <w:i/>
          <w:iCs/>
        </w:rPr>
        <w:t>bertolacce</w:t>
      </w:r>
      <w:r>
        <w:rPr/>
        <w:t xml:space="preserve">, appetitose crepes di acqua, farina e uova ripiene di parmigiano o pecorino e i </w:t>
      </w:r>
      <w:r>
        <w:rPr>
          <w:i/>
          <w:iCs/>
        </w:rPr>
        <w:t>ciuci</w:t>
      </w:r>
      <w:r>
        <w:rPr/>
        <w:t xml:space="preserve"> (o </w:t>
      </w:r>
      <w:r>
        <w:rPr>
          <w:i/>
          <w:iCs/>
        </w:rPr>
        <w:t>strangozzi</w:t>
      </w:r>
      <w:r>
        <w:rPr/>
        <w:t xml:space="preserve">) tozzi e irregolari maccheroni di acqua e farina lavorati a mano conditi con gustosi sughi di funghi, carne o maiale. Tra i dolci si possono annoverare i numerosi prodotti a base di castagne tra cui il classico </w:t>
      </w:r>
      <w:r>
        <w:rPr>
          <w:i/>
          <w:iCs/>
        </w:rPr>
        <w:t>castagnaccio</w:t>
      </w:r>
      <w:r>
        <w:rPr/>
        <w:t xml:space="preserve">, e quelli a base di nocciole come i </w:t>
      </w:r>
      <w:r>
        <w:rPr>
          <w:i/>
          <w:iCs/>
        </w:rPr>
        <w:t>tozzetti</w:t>
      </w:r>
      <w:r>
        <w:rPr/>
        <w:t xml:space="preserve"> e gli ipercalorici </w:t>
      </w:r>
      <w:r>
        <w:rPr>
          <w:i/>
          <w:iCs/>
        </w:rPr>
        <w:t>cazzotti</w:t>
      </w:r>
      <w:r>
        <w:rPr/>
        <w:t xml:space="preserve"> con cioccolato. </w:t>
      </w:r>
    </w:p>
    <w:p>
      <w:pPr>
        <w:pStyle w:val="Normal"/>
        <w:spacing w:lineRule="auto" w:line="360"/>
        <w:jc w:val="both"/>
        <w:rPr>
          <w:sz w:val="28"/>
        </w:rPr>
      </w:pPr>
      <w:r>
        <w:rPr>
          <w:sz w:val="28"/>
        </w:rPr>
        <w:t>Da non perdere alcune sagre paesane come quella delle nocciole, con sfilata di carri allegorici, che si tiene l’ultima domenica di agosto a Caprarola e quella delle castagne, nel mese di ottobre a Soriano nel Cimino con corteo storico e palio delle contrade. A Vignanello, infine, si produce un ottimo vino che viene festeggiato alla fine di agosto.</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4"/>
        <w:rPr>
          <w:b w:val="false"/>
          <w:b w:val="false"/>
          <w:sz w:val="28"/>
        </w:rPr>
      </w:pPr>
      <w:r>
        <w:rPr>
          <w:b w:val="false"/>
          <w:sz w:val="28"/>
        </w:rPr>
      </w:r>
    </w:p>
    <w:p>
      <w:pPr>
        <w:pStyle w:val="Heading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93395</wp:posOffset>
            </wp:positionV>
            <wp:extent cx="7315200" cy="4336415"/>
            <wp:effectExtent l="0" t="0" r="0" b="0"/>
            <wp:wrapTight wrapText="bothSides">
              <wp:wrapPolygon edited="0">
                <wp:start x="-32" y="0"/>
                <wp:lineTo x="-32" y="21548"/>
                <wp:lineTo x="21600" y="2154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7315200" cy="4336415"/>
                    </a:xfrm>
                    <a:prstGeom prst="rect">
                      <a:avLst/>
                    </a:prstGeom>
                  </pic:spPr>
                </pic:pic>
              </a:graphicData>
            </a:graphic>
          </wp:anchor>
        </w:drawing>
      </w:r>
      <w:r>
        <w:rPr/>
        <w:t>PROFILO ALTIMETRICO</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type w:val="nextPage"/>
      <w:pgSz w:w="11906" w:h="16838"/>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sz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10:00Z</dcterms:created>
  <dc:creator>Andrea</dc:creator>
  <dc:description/>
  <dc:language>en-US</dc:language>
  <cp:lastModifiedBy>Bankadati S.I.</cp:lastModifiedBy>
  <dcterms:modified xsi:type="dcterms:W3CDTF">2006-02-03T09:10:00Z</dcterms:modified>
  <cp:revision>2</cp:revision>
  <dc:subject/>
  <dc:title>L’itinerario proposto si sviluppa in Abruzzo e precisamente nella regione denominata Marsica con partenza ed arrivo a Tagliaco</dc:title>
</cp:coreProperties>
</file>