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u w:val="single"/>
        </w:rPr>
      </w:pPr>
      <w:r>
        <w:rPr>
          <w:b/>
          <w:bCs/>
          <w:sz w:val="28"/>
          <w:u w:val="single"/>
        </w:rPr>
        <w:t>ITINERARIO</w:t>
      </w:r>
    </w:p>
    <w:p>
      <w:pPr>
        <w:pStyle w:val="TextBody"/>
        <w:rPr>
          <w:b/>
          <w:b/>
          <w:bCs/>
          <w:sz w:val="28"/>
          <w:u w:val="single"/>
        </w:rPr>
      </w:pPr>
      <w:r>
        <w:rPr>
          <w:b/>
          <w:bCs/>
          <w:sz w:val="28"/>
          <w:u w:val="single"/>
        </w:rPr>
      </w:r>
    </w:p>
    <w:p>
      <w:pPr>
        <w:pStyle w:val="Normal"/>
        <w:spacing w:lineRule="auto" w:line="360"/>
        <w:jc w:val="both"/>
        <w:rPr>
          <w:sz w:val="28"/>
        </w:rPr>
      </w:pPr>
      <w:r>
        <w:rPr>
          <w:sz w:val="28"/>
        </w:rPr>
        <w:t xml:space="preserve">L’itinerario descritto si sviluppa interamente nella provincia di Viterbo con partenza ed arrivo a Corchiano. </w:t>
      </w:r>
    </w:p>
    <w:p>
      <w:pPr>
        <w:pStyle w:val="Normal"/>
        <w:spacing w:lineRule="auto" w:line="360"/>
        <w:jc w:val="both"/>
        <w:rPr>
          <w:sz w:val="28"/>
        </w:rPr>
      </w:pPr>
      <w:r>
        <w:rPr>
          <w:sz w:val="28"/>
        </w:rPr>
        <w:t>Si esce dal paese seguendo le indicazioni per Civita Castellana su una strada prevalentemente in discesa. Dopo 4,4 km si giunge ad un quadrivio, in corrispondenza dell’Hotel Aldero, e lì si gira a sinistra per raggiungere, sempre in leggera discesa, dopo ulteriori 5,6 km, la strada statale n° 3 Flaminia. Ci si immette a sinistra sulla strada consolare in direzione di Terni e dopo 2 km si imbocca, a sinistra, la strada statale n° 315 per Orte. Dopo i primi sei km completamente in pianura la strada sale per un paio di km portandoci su uno sperone da cui si domina, sulla destra, la valle del Tevere. Si prosegue, con alcune ondulazioni fino a Orte Scalo (km 26) e di lì, dopo aver attraversato un tratto di strada a senso unico alternato regolato da un semaforo (prestare attenzione!), si giunge ad Orte. Si seguono ora le indicazioni per Viterbo e, subito all’uscita del centro abitato, si prende a destra la strada per Vasanello/Vignanello/Canepina. Inizia il tratto più impegnativo del percorso. In poco più di 8 km si sale, con pendenze non costanti assai variabili, di circa 250 metri. Superata Vasanello si prosegue per circa 5 km fino ad immettersi, verso destra , sulla strada per Soriano nel Cimino. Si abbandona questa strada dopo poche centinaia di metri girando verso sinistra per giungere, in salita, a Vignanello. L’ingresso nella raccolta e scenografica piazza della Repubblica non deve distrarci dalla guida della bici in quanto i successivi trecento metri richiederanno la massima concentrazione ed abilità acrobatiche. Le stradine del paese vecchio sono, infatti, strette, con un fondo sdrucciolevole (soprattutto in caso di pioggia), ripide e, incredibilmente, a doppio senso di marcia. Al termine della discesa che da piazza della Repubblica ci porta all’uscita del paese vecchio si gira subito a sinistra per affrontare gli ultimi 8,5 km che in leggera discesa (salvo un brevissimo strappo secco iniziale di 300 metri) ci riportano a Corchiano dove si conclude il gir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bCs/>
          <w:sz w:val="36"/>
          <w:u w:val="single"/>
        </w:rPr>
      </w:pPr>
      <w:r>
        <w:rPr>
          <w:b/>
          <w:bCs/>
          <w:sz w:val="36"/>
          <w:u w:val="single"/>
        </w:rPr>
      </w:r>
    </w:p>
    <w:p>
      <w:pPr>
        <w:pStyle w:val="Heading5"/>
        <w:rPr/>
      </w:pPr>
      <w:r>
        <w:rPr/>
        <w:t>MINI GUIDA ALL’ITINERARIO</w:t>
      </w:r>
    </w:p>
    <w:p>
      <w:pPr>
        <w:pStyle w:val="Heading1"/>
        <w:rPr>
          <w:sz w:val="28"/>
        </w:rPr>
      </w:pPr>
      <w:r>
        <w:rPr>
          <w:sz w:val="28"/>
        </w:rPr>
      </w:r>
    </w:p>
    <w:p>
      <w:pPr>
        <w:pStyle w:val="Heading1"/>
        <w:rPr>
          <w:sz w:val="28"/>
        </w:rPr>
      </w:pPr>
      <w:r>
        <w:rPr>
          <w:sz w:val="28"/>
        </w:rPr>
        <w:t xml:space="preserve">TECNICA </w:t>
      </w:r>
    </w:p>
    <w:p>
      <w:pPr>
        <w:pStyle w:val="Heading1"/>
        <w:rPr>
          <w:b w:val="false"/>
          <w:b w:val="false"/>
          <w:bCs w:val="false"/>
          <w:sz w:val="28"/>
          <w:u w:val="none"/>
        </w:rPr>
      </w:pPr>
      <w:r>
        <w:rPr>
          <w:b w:val="false"/>
          <w:bCs w:val="false"/>
          <w:sz w:val="28"/>
          <w:u w:val="none"/>
        </w:rPr>
        <w:t xml:space="preserve">L’itinerario (55 chilometri e 550 metri di dislivello) si svolge su strade poco trafficate se si eccettua il passaggio per Orte Scalo ed Orte e per Vignanello. Possiamo suddividere il  percorso in quattro segmenti. Il primo (12 km), prevalentemente in discesa, fino all’imbocco della statale n° 315 per Orte. I 18 km successivi, fino ad Orte, sono sostanzialmente pianeggianti con alcuni brevi e facili “strappi”. Segue il tratto più impegnativo di circa 16 km che ci porta alla “Cima Coppi” del percorso, i 366 m.s.l.m. di Vignanello. Gli ultimi 9 km, come già detto, sono prevalentemente in discesa e consentono un agevole rientro a Corchiano. Se si dispone di un grado di allenamento appena decente non è necessario montare rapporti particolari ed anche un normale pacco pignoni fino al 21 – 23 ci consentirà di portare piacevolmente a termine questo giro.  </w:t>
      </w:r>
    </w:p>
    <w:p>
      <w:pPr>
        <w:pStyle w:val="Normal"/>
        <w:rPr>
          <w:b/>
          <w:b/>
          <w:bCs/>
          <w:sz w:val="28"/>
          <w:u w:val="none"/>
        </w:rPr>
      </w:pPr>
      <w:r>
        <w:rPr>
          <w:b/>
          <w:bCs/>
          <w:sz w:val="28"/>
          <w:u w:val="none"/>
        </w:rPr>
      </w:r>
    </w:p>
    <w:p>
      <w:pPr>
        <w:pStyle w:val="Heading2"/>
        <w:spacing w:lineRule="auto" w:line="360"/>
        <w:rPr/>
      </w:pPr>
      <w:r>
        <w:rPr/>
        <w:t>ASSISTENZA</w:t>
      </w:r>
    </w:p>
    <w:p>
      <w:pPr>
        <w:pStyle w:val="Heading3"/>
        <w:spacing w:lineRule="auto" w:line="360"/>
        <w:rPr/>
      </w:pPr>
      <w:r>
        <w:rPr/>
        <w:t>L’unico punto di assistenza ciclistica che si incontra lungo l’itinerario è  situato a Corchiano dove si trova l’attrezzatissimo negozio-officina di Arnaldo Montanini (chiuso l’intera giornata di giovedì) già vincitore di più edizioni del concorso dei “Mastro Artigiani”. Annessa all’officina si trova la palestra Body Mind dove è possibile effettuare valutazioni antropometriche e di posizione in bici, piani d’allenamento personalizzati e usufruire di un servizio spogliatoio e doccia (info 0761-573455). Nelle immediate vicinanze si trova, inoltre, l’hotel Aldero sede degli stage dei professionisti della “Ceramica Flaminia”, dove è possibile alloggiare o pranzare. Nei vari centri abitati che si attraversano sarà, comunque, possibile trovare un minimo di assistenza tecnica presso stazioni di servizio e officine meccaniche.</w:t>
      </w:r>
    </w:p>
    <w:p>
      <w:pPr>
        <w:pStyle w:val="Normal"/>
        <w:rPr/>
      </w:pPr>
      <w:r>
        <w:rPr/>
      </w:r>
    </w:p>
    <w:p>
      <w:pPr>
        <w:pStyle w:val="Heading2"/>
        <w:rPr/>
      </w:pPr>
      <w:r>
        <w:rPr/>
        <w:t>ARRIVARCI</w:t>
      </w:r>
    </w:p>
    <w:p>
      <w:pPr>
        <w:pStyle w:val="Normal"/>
        <w:rPr/>
      </w:pPr>
      <w:r>
        <w:rPr/>
      </w:r>
    </w:p>
    <w:p>
      <w:pPr>
        <w:pStyle w:val="Corpodeltesto3"/>
        <w:rPr/>
      </w:pPr>
      <w:r>
        <w:rPr/>
        <w:t xml:space="preserve">Corchiano, punto di partenza e di arrivo del nostro itinerario, è situata a 18 km dall’uscita Magliano Sabina dell’A1, 27 chilometri da Viterbo e circa 65 da Roma. Chi viene dalla capitale può percorrere la via Flaminia (SS 3) fino a Civita Castellana e di lì seguire le indicazioni per Corchiano (9 km) o, in alternativa, la via Cassia (SS 2) fino a Monterosi e poi, a destra, la via Cimina fino alla località Trenta Miglia da cui parte, sempre a destra, la strada che in 14 km, passando per Fabrica di Roma, giunge a Corchiano. Per gli amanti della formula “treno + bici” si possono raggiungere le stazioni di Corchiano, Vignanello, Fabrica di Roma e Soriano del Cimino sia partendo da Viterbo che da Roma (linea ferroviaria che parte da piazzale Flaminio e corre lungo la S.S. 3 Flaminia e linea ferroviaria che parte dalla stazione San Pietro e corre lungo le vie Cassia e  Braccianese). </w:t>
      </w:r>
    </w:p>
    <w:p>
      <w:pPr>
        <w:pStyle w:val="Heading4"/>
        <w:rPr/>
      </w:pPr>
      <w:r>
        <w:rPr/>
      </w:r>
    </w:p>
    <w:p>
      <w:pPr>
        <w:pStyle w:val="Heading4"/>
        <w:rPr/>
      </w:pPr>
      <w:r>
        <w:rPr/>
        <w:t>CULTURA</w:t>
      </w:r>
    </w:p>
    <w:p>
      <w:pPr>
        <w:pStyle w:val="Normal"/>
        <w:spacing w:lineRule="auto" w:line="360"/>
        <w:jc w:val="both"/>
        <w:rPr>
          <w:sz w:val="28"/>
        </w:rPr>
      </w:pPr>
      <w:r>
        <w:rPr>
          <w:sz w:val="28"/>
        </w:rPr>
        <w:t>Il percorso proposto si snoda interamente nella porzione sud-orientale della provincia di Viterbo tra i monti Cimini, di origine vulcanica, e la valle del Tevere. A Corchiano degni di nota sono la necropoli etrusca e le chiese della Madonna del Soccorso e di San Biagio con affreschi del XV secolo. La città vecchia di Orte, si erge su uno sperone tufaceo che domina la valle del Tevere, e presenta una pianta ellittica di impronta medioevale. A Vasanello, borgo di origine etrusca, si possono visitare il castello, le chiese di santa Maria e diu San Salvatore ed il Palazzo Comunale che ospita il museo archeologico. A Vignanello, infine, nella suggestiva piazza della Repubblica, si affacciano la collegiata barocca di S. Maria e il Palazzo Ruspoli ricostruito, a pianta quadrata con fossato e bastioni, nel XVI sec..</w:t>
      </w:r>
    </w:p>
    <w:p>
      <w:pPr>
        <w:pStyle w:val="Heading4"/>
        <w:rPr>
          <w:sz w:val="28"/>
        </w:rPr>
      </w:pPr>
      <w:r>
        <w:rPr>
          <w:sz w:val="28"/>
        </w:rPr>
      </w:r>
    </w:p>
    <w:p>
      <w:pPr>
        <w:pStyle w:val="Heading4"/>
        <w:rPr/>
      </w:pPr>
      <w:r>
        <w:rPr/>
        <w:t>GASTRONOMIA</w:t>
      </w:r>
    </w:p>
    <w:p>
      <w:pPr>
        <w:pStyle w:val="Corpodeltesto3"/>
        <w:rPr/>
      </w:pPr>
      <w:r>
        <w:rPr/>
        <w:t xml:space="preserve">Tra i prodotti tipici della cucina del basso viterbese ricordiamo le </w:t>
      </w:r>
      <w:r>
        <w:rPr>
          <w:i/>
          <w:iCs/>
        </w:rPr>
        <w:t>bertolacce</w:t>
      </w:r>
      <w:r>
        <w:rPr/>
        <w:t xml:space="preserve">, appetitose crepes di acqua, farina e uova ripiene di parmigiano o pecorino e i </w:t>
      </w:r>
      <w:r>
        <w:rPr>
          <w:i/>
          <w:iCs/>
        </w:rPr>
        <w:t>ciuci</w:t>
      </w:r>
      <w:r>
        <w:rPr/>
        <w:t xml:space="preserve"> (o </w:t>
      </w:r>
      <w:r>
        <w:rPr>
          <w:i/>
          <w:iCs/>
        </w:rPr>
        <w:t>strangozzi</w:t>
      </w:r>
      <w:r>
        <w:rPr/>
        <w:t xml:space="preserve">) tozzi e irregolari maccheroni di acqua e farina lavorati a mano conditi con gustosi sughi di funghi, carne o maiale. Tra i dolci si possono annoverare i numerosi prodotti a base di castagne tra cui il classico </w:t>
      </w:r>
      <w:r>
        <w:rPr>
          <w:i/>
          <w:iCs/>
        </w:rPr>
        <w:t>castagnaccio</w:t>
      </w:r>
      <w:r>
        <w:rPr/>
        <w:t xml:space="preserve">, e quelli a base di nocciole come i </w:t>
      </w:r>
      <w:r>
        <w:rPr>
          <w:i/>
          <w:iCs/>
        </w:rPr>
        <w:t>tozzetti</w:t>
      </w:r>
      <w:r>
        <w:rPr/>
        <w:t xml:space="preserve"> e gli ipercalorici </w:t>
      </w:r>
      <w:r>
        <w:rPr>
          <w:i/>
          <w:iCs/>
        </w:rPr>
        <w:t>cazzotti</w:t>
      </w:r>
      <w:r>
        <w:rPr/>
        <w:t xml:space="preserve"> con cioccolato. </w:t>
      </w:r>
    </w:p>
    <w:p>
      <w:pPr>
        <w:pStyle w:val="Normal"/>
        <w:spacing w:lineRule="auto" w:line="360"/>
        <w:jc w:val="both"/>
        <w:rPr>
          <w:sz w:val="28"/>
        </w:rPr>
      </w:pPr>
      <w:r>
        <w:rPr>
          <w:sz w:val="28"/>
        </w:rPr>
        <w:t>Da non perdere alcune sagre paesane come quella delle nocciole, con sfilata di carri allegorici, che si tiene l’ultima domenica di agosto a Caprarola e quella delle castagne, nel mese di ottobre a Soriano nel Cimino con corteo storico e palio delle contrade. A Vignanello, infine, si produce un ottimo vino che viene festeggiato alla fine di agosto.</w:t>
      </w:r>
    </w:p>
    <w:p>
      <w:pPr>
        <w:pStyle w:val="Normal"/>
        <w:spacing w:lineRule="auto" w:line="360"/>
        <w:jc w:val="both"/>
        <w:rPr>
          <w:sz w:val="28"/>
        </w:rPr>
      </w:pPr>
      <w:r>
        <w:rPr>
          <w:sz w:val="28"/>
        </w:rPr>
      </w:r>
    </w:p>
    <w:p>
      <w:pPr>
        <w:pStyle w:val="Normal"/>
        <w:spacing w:lineRule="auto" w:line="360"/>
        <w:jc w:val="both"/>
        <w:rPr>
          <w:sz w:val="28"/>
        </w:rPr>
      </w:pPr>
      <w:r>
        <w:rPr>
          <w:sz w:val="28"/>
        </w:rPr>
        <w:drawing>
          <wp:inline distT="0" distB="0" distL="0" distR="0">
            <wp:extent cx="587692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76925" cy="3705225"/>
                    </a:xfrm>
                    <a:prstGeom prst="rect">
                      <a:avLst/>
                    </a:prstGeom>
                  </pic:spPr>
                </pic:pic>
              </a:graphicData>
            </a:graphic>
          </wp:inline>
        </w:drawing>
      </w:r>
    </w:p>
    <w:sectPr>
      <w:type w:val="nextPage"/>
      <w:pgSz w:w="11906" w:h="16838"/>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6"/>
      <w:u w:val="single"/>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spacing w:lineRule="auto" w:line="360"/>
      <w:jc w:val="both"/>
    </w:pPr>
    <w:rPr>
      <w:sz w:val="2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28:00Z</dcterms:created>
  <dc:creator>Andrea</dc:creator>
  <dc:description/>
  <dc:language>en-US</dc:language>
  <cp:lastModifiedBy>gino</cp:lastModifiedBy>
  <dcterms:modified xsi:type="dcterms:W3CDTF">2006-03-01T20:28:00Z</dcterms:modified>
  <cp:revision>2</cp:revision>
  <dc:subject/>
  <dc:title>L’itinerario proposto si sviluppa in Abruzzo e precisamente nella regione denominata Marsica con partenza ed arrivo a Tagliaco</dc:title>
</cp:coreProperties>
</file>