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u w:val="single"/>
        </w:rPr>
      </w:pPr>
      <w:r>
        <w:rPr>
          <w:b/>
          <w:bCs/>
          <w:sz w:val="28"/>
          <w:u w:val="single"/>
        </w:rPr>
        <w:t>ITINERARIO</w:t>
      </w:r>
    </w:p>
    <w:p>
      <w:pPr>
        <w:pStyle w:val="TextBody"/>
        <w:rPr>
          <w:b/>
          <w:b/>
          <w:bCs/>
          <w:sz w:val="28"/>
          <w:u w:val="single"/>
        </w:rPr>
      </w:pPr>
      <w:r>
        <w:rPr>
          <w:b/>
          <w:bCs/>
          <w:sz w:val="28"/>
          <w:u w:val="single"/>
        </w:rPr>
      </w:r>
    </w:p>
    <w:p>
      <w:pPr>
        <w:pStyle w:val="Normal"/>
        <w:spacing w:lineRule="auto" w:line="360"/>
        <w:jc w:val="both"/>
        <w:rPr>
          <w:sz w:val="28"/>
        </w:rPr>
      </w:pPr>
      <w:r>
        <w:rPr>
          <w:sz w:val="28"/>
        </w:rPr>
        <w:t xml:space="preserve">L’itinerario proposto rappresenta una variante dell’itinerario 1 (Corchiano – Soriano – Passo Cimino – Caprarola – Corchiano) di cui ricalca i primi 28 km (dalla partenza di Corchiano fino alla località “Il Pallone”), i 4 km finali dell’ascesa al Passo del Cimino e i 5 chilometri finali da Fabrica di Roma a Corchiano.. </w:t>
      </w:r>
    </w:p>
    <w:p>
      <w:pPr>
        <w:pStyle w:val="Normal"/>
        <w:spacing w:lineRule="auto" w:line="360"/>
        <w:jc w:val="both"/>
        <w:rPr>
          <w:sz w:val="28"/>
        </w:rPr>
      </w:pPr>
      <w:r>
        <w:rPr>
          <w:sz w:val="28"/>
        </w:rPr>
        <w:t>Giunti alla località “Il Pallone” anziché girare a sinistra ed imboccare la dura ascesa verso la via Canapinese, si prosegue, con una serie di sali e scendi, verso Viterbo attraversando il paese medioevale di Bagnaia, con la strada che interseca la linea ferroviaria tre volte nel giro di poche decine di metri.</w:t>
      </w:r>
    </w:p>
    <w:p>
      <w:pPr>
        <w:pStyle w:val="Normal"/>
        <w:spacing w:lineRule="auto" w:line="360"/>
        <w:jc w:val="both"/>
        <w:rPr>
          <w:sz w:val="28"/>
        </w:rPr>
      </w:pPr>
      <w:r>
        <w:rPr>
          <w:sz w:val="28"/>
        </w:rPr>
        <w:t>Si arriva in discesa a Viterbo e si gira a sinistra per la strada che costeggia la cinta muraria medioevale (viale Raniero Capocci) fino a Porta Romana dove, sulla sinistra, inizia la via Cimina che in 10,5 km ci porterà agli 850 m s.l.m. dell’omonimo passo.</w:t>
      </w:r>
    </w:p>
    <w:p>
      <w:pPr>
        <w:pStyle w:val="Normal"/>
        <w:spacing w:lineRule="auto" w:line="360"/>
        <w:jc w:val="both"/>
        <w:rPr>
          <w:sz w:val="28"/>
        </w:rPr>
      </w:pPr>
      <w:r>
        <w:rPr>
          <w:sz w:val="28"/>
        </w:rPr>
        <w:t>La salita inizia bruscamente dopo il primo semaforo (300 metri da Porta Romana) e può, sostanzialmente, essere suddivisa in due tronconi. Il primo di circa 4 km risulta il più impegnativo con una pendenza media del 6,3% e punte intorno al 10%. Il secondo tratto, di circa 6,2 km, si presenta più irregolare, con alcuni tratti quasi pianeggianti che consentono un buon recupero, ed una pendenza media globale di circa il 4%.</w:t>
      </w:r>
    </w:p>
    <w:p>
      <w:pPr>
        <w:pStyle w:val="Normal"/>
        <w:spacing w:lineRule="auto" w:line="360"/>
        <w:jc w:val="both"/>
        <w:rPr>
          <w:sz w:val="28"/>
        </w:rPr>
      </w:pPr>
      <w:r>
        <w:rPr>
          <w:sz w:val="28"/>
        </w:rPr>
        <w:t>Giunti al valico anziché girare a destra (come nell’itinerario 1) e costeggiare il margine settentrionale del cratere vulcanico in cui si trovano le acque del lago di Vico, si prosegue diritti per la via Cimina e, dopo una rapida e piacevole discesa che ci consente di ammirare sulla destra il suddetto lago, si arriva a Ronciglione. E’ possibile evitare l’attraversamento del paese percorrendo la circonvallazione esterna seguendo le indicazioni per Roma. Dopo ulteriori cinque chilometri in costante discesa, si abbandona la via Cimina in corrispondenza di un quadrivio in cui troviamo le indicazioni a destra per Sutri e a sinistra per Fabrica di Roma che raggiungiamo dopo una decina di chilometri di mangia e bevi. Gli ultimi cinque chilometri, fino all’arrivo a Corchiano, sono in leggera discesa.</w:t>
      </w:r>
    </w:p>
    <w:p>
      <w:pPr>
        <w:pStyle w:val="Normal"/>
        <w:spacing w:lineRule="auto" w:line="360"/>
        <w:jc w:val="both"/>
        <w:rPr>
          <w:sz w:val="28"/>
        </w:rPr>
      </w:pPr>
      <w:r>
        <w:rPr>
          <w:sz w:val="28"/>
        </w:rPr>
      </w:r>
    </w:p>
    <w:p>
      <w:pPr>
        <w:pStyle w:val="Normal"/>
        <w:spacing w:lineRule="auto" w:line="360"/>
        <w:jc w:val="center"/>
        <w:rPr>
          <w:b/>
          <w:b/>
          <w:bCs/>
          <w:sz w:val="36"/>
          <w:u w:val="single"/>
        </w:rPr>
      </w:pPr>
      <w:r>
        <w:rPr>
          <w:b/>
          <w:bCs/>
          <w:sz w:val="36"/>
          <w:u w:val="single"/>
        </w:rPr>
      </w:r>
    </w:p>
    <w:p>
      <w:pPr>
        <w:pStyle w:val="Heading5"/>
        <w:rPr/>
      </w:pPr>
      <w:r>
        <w:rPr/>
        <w:t>MINI GUIDA ALL’ITINERARIO</w:t>
      </w:r>
    </w:p>
    <w:p>
      <w:pPr>
        <w:pStyle w:val="Heading1"/>
        <w:rPr>
          <w:sz w:val="28"/>
        </w:rPr>
      </w:pPr>
      <w:r>
        <w:rPr>
          <w:sz w:val="28"/>
        </w:rPr>
      </w:r>
    </w:p>
    <w:p>
      <w:pPr>
        <w:pStyle w:val="Heading1"/>
        <w:rPr>
          <w:sz w:val="28"/>
        </w:rPr>
      </w:pPr>
      <w:r>
        <w:rPr>
          <w:sz w:val="28"/>
        </w:rPr>
        <w:t xml:space="preserve">TECNICA </w:t>
      </w:r>
    </w:p>
    <w:p>
      <w:pPr>
        <w:pStyle w:val="Heading1"/>
        <w:rPr>
          <w:b w:val="false"/>
          <w:b w:val="false"/>
          <w:bCs w:val="false"/>
          <w:sz w:val="28"/>
          <w:u w:val="none"/>
        </w:rPr>
      </w:pPr>
      <w:r>
        <w:rPr>
          <w:b w:val="false"/>
          <w:bCs w:val="false"/>
          <w:sz w:val="28"/>
          <w:u w:val="none"/>
        </w:rPr>
        <w:t xml:space="preserve">L’itinerario (80 chilometri e 1.150 metri di dislivello) è il tipico percorso collinare ricco di “mangia e bevi” che richiede un discreto grado di preparazione. Abbastanza impegnativa risulta l’ascesa da Viterbo al passo del Cimino (500 metri di dislivello in 10 chilometri) che i meno allenati affronteranno con il 23 o 25. Particolare attenzione va posta nella successiva discesa verso Ronciglione con alcune curve, nel tratto iniziale, apparentemente ampie che tendono, però, a “chiudere”. Il fondo stradale è nel complesso discreto.  </w:t>
      </w:r>
    </w:p>
    <w:p>
      <w:pPr>
        <w:pStyle w:val="Normal"/>
        <w:rPr>
          <w:b/>
          <w:b/>
          <w:bCs/>
          <w:sz w:val="28"/>
          <w:u w:val="none"/>
        </w:rPr>
      </w:pPr>
      <w:r>
        <w:rPr>
          <w:b/>
          <w:bCs/>
          <w:sz w:val="28"/>
          <w:u w:val="none"/>
        </w:rPr>
      </w:r>
    </w:p>
    <w:p>
      <w:pPr>
        <w:pStyle w:val="Heading2"/>
        <w:spacing w:lineRule="auto" w:line="360"/>
        <w:rPr/>
      </w:pPr>
      <w:r>
        <w:rPr/>
        <w:t>ASSISTENZA</w:t>
      </w:r>
    </w:p>
    <w:p>
      <w:pPr>
        <w:pStyle w:val="Heading3"/>
        <w:spacing w:lineRule="auto" w:line="360"/>
        <w:rPr/>
      </w:pPr>
      <w:r>
        <w:rPr/>
        <w:t>A Corchiano si trova l’attrezzatissimo negozio-officina di Arnaldo Montanini (chiuso l’intera giornata di giovedì) già vincitore di più edizioni del concorso dei “Mastro Artigiani”. Annessa all’officina si trova la palestra Body Mind dove è possibile effettuare valutazioni antropometriche e di posizione in bici, piani d’allenamento personalizzati e usufruire di un servizio spogliatoio e doccia (info 0761-573455). Nelle immediate vicinanze si trova, inoltre, l’hotel Aldero sede degli stage dei professionisti della “Ceramica Flaminia”, dove è possibile alloggiare o pranzare. Nei vari centri abitati che si attraversano sarà, comunque, possibile trovare un minimo di assistenza tecnica presso stazioni di servizio e officine meccaniche.</w:t>
      </w:r>
    </w:p>
    <w:p>
      <w:pPr>
        <w:pStyle w:val="Normal"/>
        <w:rPr/>
      </w:pPr>
      <w:r>
        <w:rPr/>
      </w:r>
    </w:p>
    <w:p>
      <w:pPr>
        <w:pStyle w:val="Heading2"/>
        <w:rPr/>
      </w:pPr>
      <w:r>
        <w:rPr/>
        <w:t>ARRIVARCI</w:t>
      </w:r>
    </w:p>
    <w:p>
      <w:pPr>
        <w:pStyle w:val="Normal"/>
        <w:rPr/>
      </w:pPr>
      <w:r>
        <w:rPr/>
      </w:r>
    </w:p>
    <w:p>
      <w:pPr>
        <w:pStyle w:val="Corpodeltesto3"/>
        <w:rPr/>
      </w:pPr>
      <w:r>
        <w:rPr/>
        <w:t xml:space="preserve">Corchiano, punto di partenza e di arrivo del nostro itinerario, è situata a 18 km dall’uscita Magliano Sabina dell’A1, 27 chilometri da Viterbo e circa 65 da Roma. Chi viene dalla capitale può percorrere la via Flaminia (SS 3) fino a Civita Castellana e di lì seguire le indicazioni per Corchiano (9 km) o, in alternativa, la via Cassia (SS 2) fino a Monterosi e poi, a destra, la via Cimina fino alla località Trenta Miglia da cui parte, sempre a destra, la strada che in 14 km, passando per Fabrica di Roma, giunge a Corchiano. Per gli amanti della formula “treno + bici” si possono raggiungere le stazioni di Corchiano, Vignanello, Fabrica di Roma e Soriano del Cimino sia partendo da Viterbo che da Roma (linea ferroviaria che parte da piazzale Flaminio e corre lungo la S.S. 3 Flaminia e linea ferroviaria che parte dalla stazione San Pietro e corre lungo le vie Cassia e Braccianese). </w:t>
      </w:r>
    </w:p>
    <w:p>
      <w:pPr>
        <w:pStyle w:val="Heading4"/>
        <w:rPr/>
      </w:pPr>
      <w:r>
        <w:rPr/>
      </w:r>
    </w:p>
    <w:p>
      <w:pPr>
        <w:pStyle w:val="Heading4"/>
        <w:rPr/>
      </w:pPr>
      <w:r>
        <w:rPr/>
        <w:t>CULTURA</w:t>
      </w:r>
    </w:p>
    <w:p>
      <w:pPr>
        <w:pStyle w:val="Normal"/>
        <w:spacing w:lineRule="auto" w:line="360"/>
        <w:jc w:val="both"/>
        <w:rPr>
          <w:sz w:val="28"/>
        </w:rPr>
      </w:pPr>
      <w:r>
        <w:rPr>
          <w:sz w:val="28"/>
        </w:rPr>
        <w:t>Il percorso proposto si snoda interamente nella zona dei monti Cimini, di origine vulcanica, che caratterizzano, con il loro profilo tronco-conico e i dolci declivi ricoperti da boschi di querce, castagne e noccioli, l’estremità sud-orientale della provincia di Viterbo. Sempre di origine vulcanica è il lago di Vico (12.1 kmq), il terzo per estensione del Lazio, situato all’interno di un ampio cratere dominato a nord dal monte Venere (838 m) e ad ovest dal monte Fogliano (963 m). I paesi attraversati hanno tutti un impianto medioevale e presentano splendidi esempi dell’arte rinascimentale e del periodo manierista. A Corchiano degni di nota sono la necropoli etrusca e le chiese della Madonna del Soccorso e di San Biagio con affreschi del XV secolo. A Vignanello, nella suggestiva piazza della Repubblica, si affacciano la collegiata barocca di S. Maria e il Palazzo Ruspoli ricostruito, a pianta quadrata con fossato e bastioni, nel XVI sec. Nella parte bassa di Soriano nel Cimino si trova il palazzo Chigi-Albani, iniziato dal Vignola nel 1562, mentre nel punto più elevato del borgo si erge il poderoso Castello Orsini, sormontato da una torre, il cui nucleo originario risale al XII sec. Sempre al Vignola, si deve il progetto di Villa Lante (1578) a Bagnaia rinomata anche per gli splendidi giardini all’italiana. Il borgo medioevale a pianta ellittica con palazzotti romanici e rinascimentali di Ronciglione merita una visita, magari nel periodo di carnevale quando si svolge una rinomata sfilata di cavalli e bande mascherate. A Fabrica di Roma, infine, si può visitare il Palazzo Cancelli sede del comune con i suoi giardini all’italiana.</w:t>
      </w:r>
    </w:p>
    <w:p>
      <w:pPr>
        <w:pStyle w:val="Heading4"/>
        <w:rPr>
          <w:sz w:val="28"/>
        </w:rPr>
      </w:pPr>
      <w:r>
        <w:rPr>
          <w:sz w:val="28"/>
        </w:rPr>
      </w:r>
    </w:p>
    <w:p>
      <w:pPr>
        <w:pStyle w:val="Heading4"/>
        <w:rPr/>
      </w:pPr>
      <w:r>
        <w:rPr/>
        <w:t>GASTRONOMIA</w:t>
      </w:r>
    </w:p>
    <w:p>
      <w:pPr>
        <w:pStyle w:val="Corpodeltesto3"/>
        <w:rPr/>
      </w:pPr>
      <w:r>
        <w:rPr/>
        <w:t xml:space="preserve">Tra i prodotti tipici della cucina del basso viterbese ricordiamo le </w:t>
      </w:r>
      <w:r>
        <w:rPr>
          <w:i/>
          <w:iCs/>
        </w:rPr>
        <w:t>bertolacce</w:t>
      </w:r>
      <w:r>
        <w:rPr/>
        <w:t xml:space="preserve">, appetitose crepes di acqua, farina e uova ripiene di parmigiano o pecorino e i </w:t>
      </w:r>
      <w:r>
        <w:rPr>
          <w:i/>
          <w:iCs/>
        </w:rPr>
        <w:t>ciuci</w:t>
      </w:r>
      <w:r>
        <w:rPr/>
        <w:t xml:space="preserve"> (o </w:t>
      </w:r>
      <w:r>
        <w:rPr>
          <w:i/>
          <w:iCs/>
        </w:rPr>
        <w:t>strangozzi</w:t>
      </w:r>
      <w:r>
        <w:rPr/>
        <w:t xml:space="preserve">) tozzi e irregolari maccheroni di acqua e farina lavorati a mano conditi con gustosi sughi di funghi, carne o maiale. Tra i dolci si possono annoverare i numerosi prodotti a base di castagne tra cui il classico </w:t>
      </w:r>
      <w:r>
        <w:rPr>
          <w:i/>
          <w:iCs/>
        </w:rPr>
        <w:t>castagnaccio</w:t>
      </w:r>
      <w:r>
        <w:rPr/>
        <w:t xml:space="preserve">, e quelli a base di nocciole come i </w:t>
      </w:r>
      <w:r>
        <w:rPr>
          <w:i/>
          <w:iCs/>
        </w:rPr>
        <w:t>tozzetti</w:t>
      </w:r>
      <w:r>
        <w:rPr/>
        <w:t xml:space="preserve"> e gli ipercalorici </w:t>
      </w:r>
      <w:r>
        <w:rPr>
          <w:i/>
          <w:iCs/>
        </w:rPr>
        <w:t>cazzotti</w:t>
      </w:r>
      <w:r>
        <w:rPr/>
        <w:t xml:space="preserve"> con cioccolato. </w:t>
      </w:r>
    </w:p>
    <w:p>
      <w:pPr>
        <w:pStyle w:val="Normal"/>
        <w:spacing w:lineRule="auto" w:line="360"/>
        <w:jc w:val="both"/>
        <w:rPr>
          <w:sz w:val="28"/>
        </w:rPr>
      </w:pPr>
      <w:r>
        <w:rPr>
          <w:sz w:val="28"/>
        </w:rPr>
        <w:t>Da non perdere alcune sagre paesane come quella delle nocciole, con sfilata di carri allegorici, che si tiene l’ultima domenica di agosto a Caprarola e quella delle castagne, nel mese di ottobre a Soriano nel Cimino con corteo storico e palio delle contrade. A Vignanello, infine, si produce un ottimo vino che viene festeggiato alla fine di agosto.</w:t>
      </w:r>
    </w:p>
    <w:sectPr>
      <w:type w:val="nextPage"/>
      <w:pgSz w:w="11906" w:h="16838"/>
      <w:pgMar w:left="85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6"/>
      <w:u w:val="single"/>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spacing w:lineRule="auto" w:line="360"/>
      <w:jc w:val="both"/>
    </w:pPr>
    <w:rPr>
      <w:sz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27:00Z</dcterms:created>
  <dc:creator>Andrea</dc:creator>
  <dc:description/>
  <dc:language>en-US</dc:language>
  <cp:lastModifiedBy>gino</cp:lastModifiedBy>
  <dcterms:modified xsi:type="dcterms:W3CDTF">2006-08-02T22:27:00Z</dcterms:modified>
  <cp:revision>2</cp:revision>
  <dc:subject/>
  <dc:title>L’itinerario proposto si sviluppa in Abruzzo e precisamente nella regione denominata Marsica con partenza ed arrivo a Tagliaco</dc:title>
</cp:coreProperties>
</file>